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720090</wp:posOffset>
            </wp:positionV>
            <wp:extent cx="5621020" cy="393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ove and below – Concrete pours dumped in a conservation zone on Kulaluk Lease behind  Halikos's illegal stockpile in Ludmilla. Photos by Bill Day and C Tambling taken in about 2013. In response to complaints, Minister Karl Hampton wrote that concrete when dry does not harm the environment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264150" cy="38817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56:46Z</dcterms:created>
  <dc:creator/>
  <dc:description/>
  <dc:language>en-US</dc:language>
  <cp:lastModifiedBy/>
  <cp:lastPrinted>2020-02-09T16:02:00Z</cp:lastPrinted>
  <dcterms:modified xsi:type="dcterms:W3CDTF">2020-02-09T08:02:35Z</dcterms:modified>
  <cp:revision>1</cp:revision>
  <dc:subject/>
  <dc:title/>
</cp:coreProperties>
</file>